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  <w:t>四川省医疗保障系统先进集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  <w:t>推 荐 审 批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集体名称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＿＿＿＿＿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推荐单位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＿＿＿＿＿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填报时间：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bookmarkStart w:id="0" w:name="bookmark36"/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一</w:t>
      </w:r>
      <w:bookmarkEnd w:id="0"/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本表是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“四川省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医疗保障系统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先进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集体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”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推荐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用表，必须如实填写，不得作假，违者取消评选资格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bookmarkStart w:id="1" w:name="bookmark37"/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二</w:t>
      </w:r>
      <w:bookmarkEnd w:id="1"/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本表用打印方式填写，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使用仿宋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GB2312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小四号字，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数字统一使用阿拉伯数字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不得更改表格样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bookmarkStart w:id="2" w:name="bookmark38"/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三</w:t>
      </w:r>
      <w:bookmarkEnd w:id="2"/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集体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名称栏填写被推荐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先进集体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单位全称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四、“集体性质”根据被推荐集体性质选填机关、参公单位、事业单位或其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五、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推荐单位栏指所属市（州）医保局或省直部门（单位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六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何时何地受过奖励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栏填写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单位成立后曾获得的县级以上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奖励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七、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主要事迹要求内容详实、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亮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点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成绩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突出，字数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000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字以内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八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本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表上报一式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份，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规格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A4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纸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双面打印</w:t>
      </w:r>
      <w:r>
        <w:rPr>
          <w:rFonts w:ascii="仿宋_GB2312;仿宋" w:hAnsi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四川省医疗保障系统先进集体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36"/>
        <w:gridCol w:w="252"/>
        <w:gridCol w:w="2121"/>
        <w:gridCol w:w="387"/>
        <w:gridCol w:w="2385"/>
        <w:gridCol w:w="2145"/>
      </w:tblGrid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名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性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人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单位邮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所属单位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负责人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负责人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负责人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负责人单位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负责人单位地址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4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奖励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4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处分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487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基本情况和主要先进事迹</w:t>
            </w:r>
          </w:p>
        </w:tc>
      </w:tr>
      <w:tr>
        <w:trPr>
          <w:trHeight w:val="8330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432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集体所属单位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</w:tr>
      <w:tr>
        <w:trPr>
          <w:trHeight w:val="494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各级医保局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人力资源和社会保障局推荐审核意见</w:t>
            </w:r>
          </w:p>
        </w:tc>
      </w:tr>
      <w:tr>
        <w:trPr>
          <w:trHeight w:val="3852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县级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医保局推荐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县级人力资源和社会保障局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推荐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</w:tr>
      <w:tr>
        <w:trPr>
          <w:trHeight w:val="4064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市（州）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医保局推荐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市（州）人力资源和社会保障局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推荐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</w:tr>
      <w:tr>
        <w:trPr>
          <w:trHeight w:val="4287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四川省医疗保障局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四川省人力资源和社会保障厅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5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  <w:t>四川省医疗保障系统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  <w:t>推 荐 审 批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姓    名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＿＿＿＿＿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工作单位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＿＿＿＿＿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推荐单位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＿＿＿＿＿＿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填报时间：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一、本表是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“四川省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医疗保障系统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先进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个人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”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推荐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用表，必须如实填写，不得作假，违者取消评选资格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二、本表用打印方式填写，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使用仿宋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GB2312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小四号字，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数字统一使用阿拉伯数字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不得更改表格样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三、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工作单位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栏填写被推荐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先进个人所在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单位全称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四、推荐单位栏指所属市（州）医保局或省直部门（单位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五、“身份标识”栏选填公务员、参公人员、事业单位人员或其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六、“专业技术职务”栏选填正高级、副高级、中级、初级专业技术职务，没有则填“无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七、“所在单位性质”根据所在单位性质选填机关、参公单位、事业单位或其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八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个人简历从参加工作填起，不得断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九、何时何地受过何种奖励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指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年曾获得的地（市）级以上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奖励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十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何时何地受过何种处分，若未受过处分需填“无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十一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主要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先进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事迹要求内容详实、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亮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点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成绩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突出，字数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000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字以内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十二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本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表上报一式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份，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规格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A4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纸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双面打印</w:t>
      </w:r>
      <w:r>
        <w:rPr>
          <w:rFonts w:ascii="仿宋_GB2312;仿宋" w:hAnsi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四川省医疗保障系统先进个人推荐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786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32"/>
        <w:gridCol w:w="1920"/>
        <w:gridCol w:w="787"/>
        <w:gridCol w:w="581"/>
        <w:gridCol w:w="2304"/>
        <w:gridCol w:w="1663"/>
        <w:gridCol w:w="183"/>
      </w:tblGrid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姓    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性    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照  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寸正面半身免冠证件照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民    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籍    贯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户 籍 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政治面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身份标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学    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学    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职    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职    级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职    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职    务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证件类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证件号码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现工作单位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4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时    间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4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性    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个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电    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地    址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1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历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2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奖励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2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处分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461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主要先进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100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字以内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563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103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475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意    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56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各级医保局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人力资源和社会保障局推荐审核意见</w:t>
            </w:r>
          </w:p>
        </w:tc>
      </w:tr>
      <w:tr>
        <w:trPr>
          <w:trHeight w:val="3926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县级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医保局推荐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县级人力资源和社会保障局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推荐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</w:tr>
      <w:tr>
        <w:trPr>
          <w:trHeight w:val="4064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市（州）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医保局推荐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市（州）人力资源和社会保障局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推荐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</w:tr>
      <w:tr>
        <w:trPr>
          <w:trHeight w:val="4348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四川省医疗保障局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四川省人力资源和社会保障厅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43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en-US"/>
              </w:rPr>
              <w:t>身份证复印（正、反面）粘贴处</w:t>
            </w:r>
          </w:p>
        </w:tc>
      </w:tr>
      <w:tr>
        <w:trPr>
          <w:trHeight w:val="12215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en-US"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587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四川省医疗保障系统先进集体汇总表（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推荐单位（盖章）：                                                          填表日期：     年     月    日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91"/>
        <w:gridCol w:w="822"/>
        <w:gridCol w:w="891"/>
        <w:gridCol w:w="696"/>
        <w:gridCol w:w="1588"/>
        <w:gridCol w:w="1620"/>
        <w:gridCol w:w="1592"/>
        <w:gridCol w:w="1284"/>
        <w:gridCol w:w="1680"/>
        <w:gridCol w:w="989"/>
      </w:tblGrid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排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先进集体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集体性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集体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集体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集体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集体负责人单位及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集体负责人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集体所属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联系人及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四川省医疗保障系统先进个人汇总表（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推荐单位（盖章）：                                                         填表日期：     年     月    日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97"/>
        <w:gridCol w:w="599"/>
        <w:gridCol w:w="534"/>
        <w:gridCol w:w="757"/>
        <w:gridCol w:w="756"/>
        <w:gridCol w:w="1054"/>
        <w:gridCol w:w="2370"/>
        <w:gridCol w:w="1452"/>
        <w:gridCol w:w="1308"/>
        <w:gridCol w:w="1125"/>
        <w:gridCol w:w="1912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职务（职级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员身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984" w:gutter="0" w:header="0" w:top="15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  <w:t>先进集体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bidi w:val="0"/>
        <w:spacing w:lineRule="exact" w:line="600" w:before="0" w:after="0"/>
        <w:ind w:left="0" w:right="0" w:firstLine="117"/>
        <w:jc w:val="both"/>
        <w:rPr/>
      </w:pPr>
      <w:r>
        <w:rPr>
          <w:rFonts w:ascii="LinTimes;Arial" w:hAnsi="LinTimes;Arial" w:cs="LinTimes;Arial"/>
          <w:color w:val="000000"/>
          <w:spacing w:val="0"/>
          <w:w w:val="10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n-US" w:eastAsia="zh-CN" w:bidi="ar-SA"/>
        </w:rPr>
        <w:t xml:space="preserve">集体名称：                         集体所属单位：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340"/>
      </w:tblGrid>
      <w:tr>
        <w:trPr>
          <w:trHeight w:val="27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nTimes;Arial" w:hAnsi="LinTimes;Arial" w:eastAsia="仿宋_GB2312;仿宋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LinTimes;Arial" w:hAnsi="LinTimes;Arial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nTimes;Arial" w:hAnsi="LinTimes;Arial" w:eastAsia="仿宋_GB2312;仿宋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LinTimes;Arial" w:hAnsi="LinTimes;Arial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机关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</w:t>
            </w:r>
          </w:p>
        </w:tc>
      </w:tr>
      <w:tr>
        <w:trPr>
          <w:trHeight w:val="288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nTimes;Arial" w:hAnsi="LinTimes;Arial" w:eastAsia="仿宋_GB2312;仿宋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LinTimes;Arial" w:hAnsi="LinTimes;Arial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nTimes;Arial" w:hAnsi="LinTimes;Arial" w:eastAsia="仿宋_GB2312;仿宋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LinTimes;Arial" w:hAnsi="LinTimes;Arial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部门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</w:t>
            </w:r>
          </w:p>
        </w:tc>
      </w:tr>
      <w:tr>
        <w:trPr>
          <w:trHeight w:val="274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nTimes;Arial" w:hAnsi="LinTimes;Arial" w:eastAsia="仿宋_GB2312;仿宋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LinTimes;Arial" w:hAnsi="LinTimes;Arial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公安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LinTimes;Arial" w:hAnsi="LinTimes;Arial" w:eastAsia="仿宋_GB2312;仿宋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LinTimes;Arial" w:hAnsi="LinTimes;Arial" w:cs="LinTimes;Arial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部门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说明：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对机关事业单位工作人员，按管理权限征求纪检监察机关、组织人事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34" w:right="0" w:hanging="21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各市（州）及以下被推荐对象由各市（州）医疗保障局统一征求市（州）公安部门意见。省直各部门被推荐对象由省医保局统一征求成都市公安局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  <w:t>先进个人征求意见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bidi w:val="0"/>
        <w:spacing w:lineRule="exact" w:line="600" w:before="0" w:after="0"/>
        <w:ind w:left="0" w:right="0" w:firstLine="117"/>
        <w:jc w:val="both"/>
        <w:rPr/>
      </w:pPr>
      <w:r>
        <w:rPr>
          <w:rFonts w:ascii="仿宋_GB2312;仿宋" w:hAnsi="仿宋_GB2312;仿宋" w:cs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 xml:space="preserve">姓名：             单位：                      职务：     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93"/>
      </w:tblGrid>
      <w:tr>
        <w:trPr>
          <w:trHeight w:val="302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机关意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</w:t>
            </w:r>
          </w:p>
        </w:tc>
      </w:tr>
      <w:tr>
        <w:trPr>
          <w:trHeight w:val="300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部门意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</w:t>
            </w:r>
          </w:p>
        </w:tc>
      </w:tr>
      <w:tr>
        <w:trPr>
          <w:trHeight w:val="300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公安</w:t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部门意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napToGrid w:val="false"/>
        <w:spacing w:lineRule="auto" w:line="240" w:before="0" w:after="0"/>
        <w:ind w:left="0" w:right="0" w:firstLine="660"/>
        <w:jc w:val="left"/>
        <w:rPr>
          <w:rFonts w:ascii="Times New Roman" w:hAnsi="Times New Roman" w:eastAsia="楷体" w:cs="Times New Roman"/>
          <w:color w:val="000000"/>
          <w:spacing w:val="0"/>
          <w:w w:val="100"/>
          <w:kern w:val="2"/>
          <w:position w:val="0"/>
          <w:sz w:val="22"/>
          <w:sz w:val="22"/>
          <w:szCs w:val="22"/>
          <w:shd w:fill="auto" w:val="clear"/>
          <w:vertAlign w:val="baseline"/>
          <w:lang w:val="en-US" w:eastAsia="zh-CN" w:bidi="ar-SA"/>
        </w:rPr>
      </w:pPr>
      <w:r>
        <w:rPr>
          <w:rFonts w:eastAsia="楷体" w:cs="Times New Roman"/>
          <w:color w:val="000000"/>
          <w:spacing w:val="0"/>
          <w:w w:val="100"/>
          <w:kern w:val="2"/>
          <w:position w:val="0"/>
          <w:sz w:val="22"/>
          <w:sz w:val="22"/>
          <w:szCs w:val="22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说明：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对机关事业单位工作人员，按管理权限征求纪检监察机关、组织人事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834" w:right="0" w:hanging="21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  <w:t>各市（州）及以下被推荐对象由各市（州）医疗保障局统一征求市（州）公安部门意见。省直各部门被推荐对象由省医保局统一征求成都市公安局意见。</w:t>
      </w:r>
    </w:p>
    <w:p>
      <w:pPr>
        <w:pStyle w:val="Footer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textAlignment w:val="auto"/>
        <w:rPr>
          <w:rFonts w:ascii="Times New Roman" w:hAnsi="Times New Roman" w:eastAsia="方正黑体简体;微软雅黑" w:cs="Times New Roman"/>
          <w:spacing w:val="10"/>
          <w:szCs w:val="32"/>
          <w:lang w:val="en-US" w:eastAsia="zh-CN"/>
        </w:rPr>
      </w:pPr>
      <w:r>
        <w:rPr>
          <w:rFonts w:eastAsia="方正黑体简体;微软雅黑" w:cs="Times New Roman"/>
          <w:spacing w:val="1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textAlignment w:val="auto"/>
        <w:rPr>
          <w:rFonts w:ascii="Times New Roman" w:hAnsi="Times New Roman" w:eastAsia="方正黑体简体;微软雅黑" w:cs="Times New Roman"/>
          <w:spacing w:val="10"/>
          <w:szCs w:val="32"/>
          <w:lang w:val="en-US" w:eastAsia="zh-CN"/>
        </w:rPr>
      </w:pPr>
      <w:r>
        <w:rPr>
          <w:rFonts w:eastAsia="方正黑体简体;微软雅黑" w:cs="Times New Roman"/>
          <w:spacing w:val="1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928" w:footer="992" w:bottom="147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nTime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42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;楷体"/>
    </w:rPr>
  </w:style>
  <w:style w:type="paragraph" w:styleId="Style16">
    <w:name w:val="小标题"/>
    <w:basedOn w:val="Normal"/>
    <w:next w:val="Normal"/>
    <w:qFormat/>
    <w:pPr/>
    <w:rPr>
      <w:rFonts w:eastAsia="黑体"/>
    </w:rPr>
  </w:style>
  <w:style w:type="paragraph" w:styleId="Style17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1"/>
      </w:numPr>
      <w:tabs>
        <w:tab w:val="clear" w:pos="425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称呼"/>
    <w:basedOn w:val="Normal"/>
    <w:next w:val="Normal"/>
    <w:qFormat/>
    <w:pPr>
      <w:ind w:hanging="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0">
    <w:name w:val="正文格式"/>
    <w:basedOn w:val="Normal"/>
    <w:qFormat/>
    <w:pPr>
      <w:snapToGrid w:val="false"/>
      <w:ind w:firstLine="631"/>
    </w:pPr>
    <w:rPr>
      <w:rFonts w:ascii="仿宋_GB2312;仿宋" w:hAnsi="仿宋_GB2312;仿宋"/>
      <w:spacing w:val="6"/>
      <w:szCs w:val="32"/>
    </w:rPr>
  </w:style>
  <w:style w:type="paragraph" w:styleId="Style21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2">
    <w:name w:val="主题标"/>
    <w:basedOn w:val="Normal"/>
    <w:next w:val="Style19"/>
    <w:qFormat/>
    <w:pPr>
      <w:ind w:hanging="0"/>
      <w:jc w:val="center"/>
    </w:pPr>
    <w:rPr>
      <w:rFonts w:eastAsia="方正小标宋简体;黑体"/>
      <w:sz w:val="44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9:00Z</dcterms:created>
  <dc:creator>fy</dc:creator>
  <dc:description/>
  <dc:language>en-US</dc:language>
  <cp:lastModifiedBy>Administrator</cp:lastModifiedBy>
  <cp:lastPrinted>2021-07-29T15:41:00Z</cp:lastPrinted>
  <dcterms:modified xsi:type="dcterms:W3CDTF">2021-07-29T09:39:12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