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《四川省医疗保障局关于公布四川省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年新增和修订医疗服务价格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贯彻落实《中共中央 国务院关于深化医疗保障制度改革的意见》（中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精神，促进医疗新技术及时进入临床应用，我局按程序完成四川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新增和修订医疗服务价格项目立项评审、拟定价格、报国家医保局审核、专家论证等程序后，形成了《四川省医疗保障局关于公布四川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新增和修订医疗服务价格项目的通知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新增和修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项实行政府指导价管理项目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实行市场调节价管理项目；规范居家服务类医疗服务价格项目；规范部分中医外治类医疗服务价格项目；停用部分医疗服务价格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0-25T17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