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  <w:sz w:val="32"/>
          <w:szCs w:val="24"/>
        </w:rPr>
      </w:pPr>
      <w:r>
        <w:rPr>
          <w:rFonts w:ascii="黑体" w:hAnsi="黑体" w:cs="黑体" w:eastAsia="黑体"/>
          <w:b/>
          <w:bCs/>
          <w:sz w:val="32"/>
          <w:szCs w:val="24"/>
        </w:rPr>
        <w:t>附件</w:t>
      </w:r>
      <w:r>
        <w:rPr>
          <w:rFonts w:eastAsia="黑体" w:cs="黑体" w:ascii="黑体" w:hAnsi="黑体"/>
          <w:b/>
          <w:bCs/>
          <w:sz w:val="32"/>
          <w:szCs w:val="24"/>
        </w:rPr>
        <w:t>3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Default"/>
        <w:snapToGrid w:val="false"/>
        <w:spacing w:lineRule="exact" w:line="600"/>
        <w:jc w:val="center"/>
        <w:rPr>
          <w:rFonts w:cs="宋体"/>
          <w:sz w:val="36"/>
          <w:szCs w:val="36"/>
        </w:rPr>
      </w:pPr>
      <w:r>
        <w:rPr>
          <w:rFonts w:cs="仿宋"/>
          <w:sz w:val="36"/>
          <w:szCs w:val="36"/>
        </w:rPr>
        <w:t>2017</w:t>
      </w:r>
      <w:r>
        <w:rPr>
          <w:rFonts w:cs="仿宋"/>
          <w:sz w:val="36"/>
          <w:szCs w:val="36"/>
        </w:rPr>
        <w:t>年版《国家药品目录》调整时删除的药品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80"/>
        <w:gridCol w:w="2460"/>
        <w:gridCol w:w="16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版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版剂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利巴韦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鼻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咪替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乐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眼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辛伐他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丸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肌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常释剂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鸦胆子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用液体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匹福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眼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工泪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眼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硫酸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散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咪康唑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常释剂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茴拉西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颗粒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茴拉西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常释剂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霉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常释剂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咪替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常释剂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谷氨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苦参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氮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噻氯匹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常释剂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转化糖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麻素注射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痰咳净散（片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精乌胶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力拔寒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公藤口服制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肾颗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降脂灵胶囊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绞股蓝总甙颗粒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得力生注射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带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乌鸡白凤口服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方青黛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4:45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