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信息及病史采集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彩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，体检当天早晨勿嚼口香糖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心电图和测量血压时应避免精神紧张，保持心情稳定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疑似受孕者，需提前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、妇科等相关检查，待孕期结束后再完成未体检项目，医院根据检查结果作出体检结论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5-30T01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