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铝镁匹林片（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II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）等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4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种药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85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9"/>
        <w:gridCol w:w="4032"/>
        <w:gridCol w:w="3243"/>
        <w:gridCol w:w="1869"/>
      </w:tblGrid>
      <w:tr>
        <w:trPr>
          <w:tblHeader w:val="true"/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原目录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药品名称和剂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调出目录时间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铝镁匹林片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阿仑膦酸钠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D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拉坦噻吗滴眼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射用氨苄西林钠氯唑西林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射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种复合维生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枸橼酸铋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替硝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克拉霉素片组合包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阿魏酸钠阿司匹林胶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低分子右旋糖酐氨基酸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射用脂溶性维生素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射用水溶性维生素组合包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射用头孢噻肟舒巴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罗红霉素氨溴索分散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氨基酸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双肽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射用复方三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甲磺酸帕珠沙星氯化钠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盐酸昂丹司琼氯化钠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盐酸托烷司琼氯化钠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乙酰谷酰胺氯化钠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多索茶碱葡萄糖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奥扎格雷钠氯化钠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硫酸依替米星氯化钠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吡拉西坦氯化钠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盐酸氨溴索葡萄糖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肌苷氯化钠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葛根素葡萄糖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加替沙星葡萄糖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曲克芦丁氯化钠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盐酸倍他司汀氯化钠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盐酸克林霉素氯化钠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氯化钾葡萄糖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维生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葡萄糖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维生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氯化钠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右旋糖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射用亚叶酸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维生素注射液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多糖铁胶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小牛脾提取物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门冬氨酸钾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射用二丁酰环磷腺苷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门冬氨酸鸟氨酸颗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穿心莲滴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碳酸钙颗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射用炎琥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种氨基酸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薄芝糖肽注射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1757" w:footer="1587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firstLine="6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微软雅黑" w:hAnsi="方正黑体简体;微软雅黑" w:eastAsia="方正黑体简体;微软雅黑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楷体" w:hAnsi="楷体_GB2312;楷体" w:eastAsia="楷体_GB2312;楷体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">
    <w:name w:val="正文格式 Char"/>
    <w:basedOn w:val="Style11"/>
    <w:qFormat/>
    <w:rPr>
      <w:rFonts w:ascii="仿宋_GB2312;仿宋" w:hAnsi="仿宋_GB2312;仿宋" w:eastAsia="仿宋_GB2312;仿宋"/>
      <w:spacing w:val="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黑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ind w:left="100" w:firstLine="624"/>
    </w:pPr>
    <w:rPr/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小小标题"/>
    <w:basedOn w:val="Normal"/>
    <w:qFormat/>
    <w:pPr/>
    <w:rPr>
      <w:rFonts w:eastAsia="楷体_GB2312;楷体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18">
    <w:name w:val="落款"/>
    <w:basedOn w:val="Normal"/>
    <w:next w:val="Normal"/>
    <w:qFormat/>
    <w:pPr>
      <w:ind w:right="300" w:hanging="0"/>
      <w:jc w:val="right"/>
    </w:pPr>
    <w:rPr/>
  </w:style>
  <w:style w:type="paragraph" w:styleId="Style19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0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1">
    <w:name w:val="小标题"/>
    <w:basedOn w:val="Normal"/>
    <w:next w:val="Normal"/>
    <w:qFormat/>
    <w:pPr/>
    <w:rPr>
      <w:rFonts w:eastAsia="黑体"/>
    </w:rPr>
  </w:style>
  <w:style w:type="paragraph" w:styleId="Style22">
    <w:name w:val="主题标"/>
    <w:basedOn w:val="Normal"/>
    <w:next w:val="Style14"/>
    <w:qFormat/>
    <w:pPr>
      <w:ind w:hanging="0"/>
      <w:jc w:val="center"/>
    </w:pPr>
    <w:rPr>
      <w:rFonts w:eastAsia="方正小标宋简体;黑体"/>
      <w:sz w:val="44"/>
    </w:rPr>
  </w:style>
  <w:style w:type="paragraph" w:styleId="Style23">
    <w:name w:val="正文格式"/>
    <w:basedOn w:val="Normal"/>
    <w:qFormat/>
    <w:pPr>
      <w:snapToGrid w:val="false"/>
      <w:ind w:firstLine="631"/>
    </w:pPr>
    <w:rPr>
      <w:rFonts w:ascii="仿宋_GB2312;仿宋" w:hAnsi="仿宋_GB2312;仿宋"/>
      <w:spacing w:val="6"/>
      <w:szCs w:val="32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4:00Z</dcterms:created>
  <dc:creator>fy</dc:creator>
  <dc:description/>
  <dc:language>en-US</dc:language>
  <cp:lastModifiedBy>Administrator</cp:lastModifiedBy>
  <cp:lastPrinted>2020-06-09T11:29:00Z</cp:lastPrinted>
  <dcterms:modified xsi:type="dcterms:W3CDTF">2020-06-23T08:55:40Z</dcterms:modified>
  <cp:revision>31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