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转化糖电解质注射剂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种药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4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4"/>
        <w:gridCol w:w="4414"/>
        <w:gridCol w:w="4306"/>
        <w:gridCol w:w="3778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目录编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药品名称和剂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出目录时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转化糖电解质注射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胸腺五肽注射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脑苷肌肽注射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小牛血清去蛋白注射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丹参川芎嗪注射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注射用复合辅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2041" w:gutter="0" w:header="851" w:top="158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正文格式 Char"/>
    <w:basedOn w:val="Style11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黑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6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7">
    <w:name w:val="主题标"/>
    <w:basedOn w:val="Normal"/>
    <w:next w:val="Style13"/>
    <w:qFormat/>
    <w:pPr>
      <w:ind w:hanging="0"/>
      <w:jc w:val="center"/>
    </w:pPr>
    <w:rPr>
      <w:rFonts w:eastAsia="方正小标宋简体;黑体"/>
      <w:sz w:val="44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19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小标题"/>
    <w:basedOn w:val="Normal"/>
    <w:next w:val="Normal"/>
    <w:qFormat/>
    <w:pPr/>
    <w:rPr>
      <w:rFonts w:eastAsia="黑体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2">
    <w:name w:val="小小标题"/>
    <w:basedOn w:val="Normal"/>
    <w:qFormat/>
    <w:pPr/>
    <w:rPr>
      <w:rFonts w:eastAsia="楷体_GB2312;楷体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fy</dc:creator>
  <dc:description/>
  <dc:language>en-US</dc:language>
  <cp:lastModifiedBy>Administrator</cp:lastModifiedBy>
  <cp:lastPrinted>2020-06-09T11:29:00Z</cp:lastPrinted>
  <dcterms:modified xsi:type="dcterms:W3CDTF">2020-06-23T08:51:48Z</dcterms:modified>
  <cp:revision>31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