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度米芬含片等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9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种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0"/>
        <w:gridCol w:w="3120"/>
        <w:gridCol w:w="3360"/>
        <w:gridCol w:w="1755"/>
      </w:tblGrid>
      <w:tr>
        <w:trPr>
          <w:tblHeader w:val="true"/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原目录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药品名称和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调出目录时间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度米芬含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胃蛋白酶口服常释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阿司匹林栓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输血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抗凝液注射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三维亚铁口服液体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醋酸钠林格注射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氯噻酮口服常释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喜树碱软膏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阿昔洛韦眼膏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甲硝唑冲洗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bidi="ar"/>
              </w:rPr>
              <w:t>左炔诺孕酮炔雌醇口服常释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氯霉素眼膏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1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氯霉素滴耳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17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氨苄西林口服液体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呋布西林注射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bidi="ar"/>
              </w:rPr>
              <w:t>小儿复方磺胺二甲嘧啶口服散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8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阿奇霉素氯化钠注射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索米星注射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0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依诺沙星滴眼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利福定口服常释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芬布芬口服常释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7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替扎尼定口腔崩解片（口崩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利多卡因注射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小儿氨酚黄那敏口服常释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5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乙酰谷酰胺葡萄糖注射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麻黄碱口服液体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麻黄碱苯海拉明口服常释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甘草氯化铵口服常释剂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桂枝合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风热清口服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荆防败毒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银柴合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清凉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导便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板蓝根咀嚼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穿心莲内酯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九味抗病毒颗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益肝颗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茵栀黄泡腾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急肝退黄胶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五味苦参肠溶胶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小儿定风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小建中合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溃疡灵胶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小青龙合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贝止咳糖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橘红化痰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物合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乙肝扶正胶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五子衍宗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更年灵胶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降糖通脉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消渴灵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利尔眠胶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心可舒咀嚼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舒胸颗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舒胸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沉香理气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★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5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保和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麻头风灵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风痛宁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麝香狗皮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伤湿祛痛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肾衰康灌肠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肾炎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解毒降脂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调脂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烧烫宁喷雾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熊胆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bidi="ar"/>
              </w:rPr>
              <w:t>化</w:t>
            </w:r>
            <w:r>
              <w:rPr>
                <w:rStyle w:val="Font01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bidi="ar"/>
              </w:rPr>
              <w:t>癥</w:t>
            </w:r>
            <w:r>
              <w:rPr>
                <w:rStyle w:val="Font31"/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bidi="ar"/>
              </w:rPr>
              <w:t>回生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当归调经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痛经灵颗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苦参阴道泡腾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补血调经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更辰胶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益视颗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滴耳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川贝止咳糖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利咽解毒颗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成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儿科七厘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依那普利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别嘌醇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甲双胍马来酸罗格列酮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射用头孢曲松舒巴坦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氟罗沙星葡萄糖注射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乌拉地尔氯化钠注射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奥扎格雷钠葡萄糖注射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磷酸川芎嗪葡萄糖注射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盐酸洛美沙星葡萄糖注射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阿昔洛韦氯化钠注射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尼莫地平氯化钠注射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胞磷胆碱钠葡萄糖注射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复方磺胺嘧啶锌涂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川人社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虫草头孢菌胶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2880" w:right="2880" w:gutter="0" w:header="851" w:top="1440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firstLine="6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微软雅黑" w:hAnsi="方正黑体简体;微软雅黑" w:eastAsia="方正黑体简体;微软雅黑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楷体" w:hAnsi="楷体_GB2312;楷体" w:eastAsia="楷体_GB2312;楷体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正文格式 Char"/>
    <w:basedOn w:val="Style11"/>
    <w:qFormat/>
    <w:rPr>
      <w:rFonts w:ascii="仿宋_GB2312;仿宋" w:hAnsi="仿宋_GB2312;仿宋" w:eastAsia="仿宋_GB2312;仿宋"/>
      <w:spacing w:val="6"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黑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624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5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6">
    <w:name w:val="小小标题"/>
    <w:basedOn w:val="Normal"/>
    <w:qFormat/>
    <w:pPr/>
    <w:rPr>
      <w:rFonts w:eastAsia="楷体_GB2312;楷体"/>
    </w:rPr>
  </w:style>
  <w:style w:type="paragraph" w:styleId="CharCharCharChar1">
    <w:name w:val="Char Char Char Char"/>
    <w:basedOn w:val="Normal"/>
    <w:qFormat/>
    <w:pPr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7">
    <w:name w:val="主题标"/>
    <w:basedOn w:val="Normal"/>
    <w:next w:val="Style18"/>
    <w:qFormat/>
    <w:pPr>
      <w:ind w:hanging="0"/>
      <w:jc w:val="center"/>
    </w:pPr>
    <w:rPr>
      <w:rFonts w:eastAsia="方正小标宋简体;黑体"/>
      <w:sz w:val="44"/>
    </w:rPr>
  </w:style>
  <w:style w:type="paragraph" w:styleId="Style18">
    <w:name w:val="称呼"/>
    <w:basedOn w:val="Normal"/>
    <w:next w:val="Normal"/>
    <w:qFormat/>
    <w:pPr>
      <w:ind w:hanging="0"/>
    </w:pPr>
    <w:rPr/>
  </w:style>
  <w:style w:type="paragraph" w:styleId="Style19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0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21">
    <w:name w:val="正文格式"/>
    <w:basedOn w:val="Normal"/>
    <w:qFormat/>
    <w:pPr>
      <w:snapToGrid w:val="false"/>
      <w:ind w:firstLine="631"/>
    </w:pPr>
    <w:rPr>
      <w:rFonts w:ascii="仿宋_GB2312;仿宋" w:hAnsi="仿宋_GB2312;仿宋"/>
      <w:spacing w:val="6"/>
      <w:szCs w:val="32"/>
    </w:rPr>
  </w:style>
  <w:style w:type="paragraph" w:styleId="Style22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3">
    <w:name w:val="落款"/>
    <w:basedOn w:val="Normal"/>
    <w:next w:val="Normal"/>
    <w:qFormat/>
    <w:pPr>
      <w:ind w:right="300" w:hanging="0"/>
      <w:jc w:val="right"/>
    </w:pPr>
    <w:rPr/>
  </w:style>
  <w:style w:type="paragraph" w:styleId="Style24">
    <w:name w:val="小标题"/>
    <w:basedOn w:val="Normal"/>
    <w:next w:val="Normal"/>
    <w:qFormat/>
    <w:pPr/>
    <w:rPr>
      <w:rFonts w:eastAsia="黑体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4:00Z</dcterms:created>
  <dc:creator>fy</dc:creator>
  <dc:description/>
  <dc:language>en-US</dc:language>
  <cp:lastModifiedBy>Administrator</cp:lastModifiedBy>
  <cp:lastPrinted>2020-06-09T11:29:00Z</cp:lastPrinted>
  <dcterms:modified xsi:type="dcterms:W3CDTF">2020-06-23T08:54:03Z</dcterms:modified>
  <cp:revision>31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